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субъектов малого и среднего предпринима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корпорация «Банк развития и внешнеэкономической деятельности (Внешэкономбанк)» объявил о начале приёма заявок на участие в конкурсе на присуждение премии за вклад в социально-экономическое развитие России «Премия развития» 2016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инфраструктурный проек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проект в отраслях промышлен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проект по комплексному развитию территор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проект субъекта малого и среднего предпринимательст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проект в сфере инноваций и высоких технолог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проект в области экологии и «зеленых» технолог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экспортный проек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проект с участием иностранных инвести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в конкурсе принимаются до 31 декабря 201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онкурсной документацией можно ознакомиться на сайте конкурс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emiya-razvitiya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щим принять участие в конкурсе обращаться в комитет экономики и управления собственностью администрации, телефон для справок: 845-93-4-03-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ourier New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ourier New" w:hAnsi="Courier New" w:cs="Courier New"/>
      <w:i/>
      <w:iCs/>
      <w:color w:val="000000"/>
    </w:rPr>
  </w:style>
  <w:style w:type="character" w:styleId="Style8">
    <w:name w:val="Выделенная цитата Знак"/>
    <w:basedOn w:val="Style5"/>
    <w:qFormat/>
    <w:rPr>
      <w:rFonts w:ascii="Courier New" w:hAnsi="Courier New" w:cs="Courier New"/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ya-razviti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43:00Z</dcterms:created>
  <dc:creator>user</dc:creator>
  <dc:description/>
  <cp:keywords/>
  <dc:language>en-US</dc:language>
  <cp:lastModifiedBy>User</cp:lastModifiedBy>
  <dcterms:modified xsi:type="dcterms:W3CDTF">2015-11-19T12:43:00Z</dcterms:modified>
  <cp:revision>2</cp:revision>
  <dc:subject/>
  <dc:title/>
</cp:coreProperties>
</file>